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228-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16 января 2025 года</w:t>
        <w:tab/>
        <w:tab/>
        <w:tab/>
        <w:tab/>
        <w:tab/>
        <w:tab/>
        <w:tab/>
        <w:tab/>
        <w:t xml:space="preserve">      г.п. Федоровский</w:t>
      </w:r>
    </w:p>
    <w:p>
      <w:pPr>
        <w:pStyle w:val="Normal"/>
        <w:ind w:left="7200" w:hanging="0"/>
        <w:jc w:val="both"/>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Покачева Семёна Даниловича, * года рождения, уроженца д. * * района Тюменской области, гражданина РФ, проживающего по адресу: *, д.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Покачев С.Д., проживающий по адресу: *, д.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7.07.2024 года в размере 500 рублей, чем совершил в 00 часов 01 минуту 08.10.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Покачев С.Д. в судебном заседании с протоколом согласился, вину признал полностью.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Покачева С.Д. в совершении административного правонарушения, предусмотренного ч. 1 ст. 20.25 КоАП РФ подтверждается: протоколом об административном правонарушении от 16.01.2025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27.07.2024 г., которым Покачеву С.Д. назначено наказание в виде административного штрафа, с отметкой о вступлении постановления в законную силу; рапортом УУП ОП № 4 ОМВД России по Сургутскому району от 16.01.2025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Покачева С.Д.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Покачева С.Д., суд признает повторное совершение однородного административного правонарушения, что подтверждается представленной сводкой совершенных им административных правонарушений.</w:t>
      </w:r>
    </w:p>
    <w:p>
      <w:pPr>
        <w:pStyle w:val="Normal"/>
        <w:autoSpaceDE w:val="false"/>
        <w:ind w:firstLine="567"/>
        <w:jc w:val="both"/>
        <w:rPr>
          <w:sz w:val="28"/>
          <w:szCs w:val="28"/>
        </w:rPr>
      </w:pPr>
      <w:r>
        <w:rPr>
          <w:sz w:val="28"/>
          <w:szCs w:val="28"/>
        </w:rPr>
        <w:t>Учитывая изложенное, суд считает необходимым назначить Покачеву С.Д.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 xml:space="preserve">Оснований, препятствующих назначению наказания в виде административного ареста в отношении Покачева С.Д., предусмотренных ч. 2 ст. 3.9 КоАП РФ, в судебном заседании не установлено.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Покачева Семёна Данил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sz w:val="28"/>
          <w:szCs w:val="28"/>
        </w:rPr>
      </w:pPr>
      <w:r>
        <w:rPr>
          <w:sz w:val="28"/>
          <w:szCs w:val="28"/>
        </w:rPr>
        <w:t>Срок отбывания административного ареста исчислять с момента вынесения постановление, с 14 часов 50 минут 16 января 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6.01.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